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 xml:space="preserve">              Ανακοινοποίηση στο ορθό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992"/>
        <w:gridCol w:w="2981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ind w:right="-1050" w:firstLine="159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  <w:lang w:val="en-US" w:eastAsia="en-US"/>
              </w:rPr>
              <w:drawing>
                <wp:inline distT="0" distB="0" distL="0" distR="0">
                  <wp:extent cx="570230" cy="51244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       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ind w:right="-105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ΔΙΑ ΒΙΟΥ ΜΑΘΗΣΗΣ ΚΑΙ ΘΡΗΣΚΕΥΜΑΤΩΝ</w:t>
            </w:r>
          </w:p>
          <w:p>
            <w:pPr>
              <w:pStyle w:val="Normal"/>
              <w:ind w:right="-105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</w:rPr>
              <w:t>-----</w:t>
            </w:r>
          </w:p>
          <w:p>
            <w:pPr>
              <w:pStyle w:val="Heading2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  <w:sz w:val="20"/>
              </w:rPr>
              <w:t>ΠΕΡΙΦΕΡΕΙΑΚΗ ΔΙΕΥΘΥΝΣΗ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>Π. &amp; Δ.  ΕΚΠΑΙΔΕΥΣΗΣ ΑΤΤΙΚΗΣ</w:t>
            </w:r>
          </w:p>
          <w:p>
            <w:pPr>
              <w:pStyle w:val="Heading1"/>
              <w:jc w:val="left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</w:t>
            </w:r>
            <w:r>
              <w:rPr>
                <w:rFonts w:cs="Calibri" w:ascii="Calibri" w:hAnsi="Calibri"/>
                <w:sz w:val="20"/>
              </w:rPr>
              <w:t>ΔΙΕΥΘΥΝΣΗ Δ.Ε. Δ΄  ΑΘΗΝΑΣ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</w:t>
            </w:r>
            <w:r>
              <w:rPr>
                <w:rFonts w:cs="Calibri" w:ascii="Calibri" w:hAnsi="Calibri"/>
              </w:rPr>
              <w:t>-----</w:t>
            </w:r>
          </w:p>
          <w:tbl>
            <w:tblPr>
              <w:tblW w:w="5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5"/>
              <w:gridCol w:w="3421"/>
            </w:tblGrid>
            <w:tr>
              <w:trPr>
                <w:trHeight w:val="259" w:hRule="atLeast"/>
              </w:trPr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Ταχ. Διεύθυνση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ind w:right="-1050" w:hanging="0"/>
                    <w:rPr/>
                  </w:pPr>
                  <w:r>
                    <w:rPr>
                      <w:rFonts w:cs="Calibri" w:ascii="Calibri" w:hAnsi="Calibri"/>
                      <w:sz w:val="22"/>
                    </w:rPr>
                    <w:t>Ομήρου 34</w:t>
                  </w:r>
                  <w:r>
                    <w:rPr>
                      <w:rFonts w:cs="Calibri" w:ascii="Calibri" w:hAnsi="Calibri"/>
                      <w:sz w:val="22"/>
                      <w:lang w:val="en-US"/>
                    </w:rPr>
                    <w:t>,</w:t>
                  </w:r>
                  <w:r>
                    <w:rPr>
                      <w:rFonts w:cs="Calibri" w:ascii="Calibri" w:hAnsi="Calibri"/>
                      <w:sz w:val="22"/>
                    </w:rPr>
                    <w:t xml:space="preserve"> Ν. Σμύρνη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Ταχ. Κώδικας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171 2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Πληροφορίες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</w:rPr>
                    <w:t>Κολιοδέδε Νίκη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Τηλέφωνο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  <w:t>2109322310-210931059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en-US"/>
                    </w:rPr>
                    <w:t>FAX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sz w:val="22"/>
                    </w:rPr>
                  </w:pPr>
                  <w:r>
                    <w:rPr>
                      <w:rFonts w:cs="Calibri" w:ascii="Calibri" w:hAnsi="Calibri"/>
                      <w:sz w:val="22"/>
                      <w:lang w:val="en-US"/>
                    </w:rPr>
                    <w:t>210935322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ind w:right="-1050" w:hanging="0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lang w:val="de-DE"/>
                    </w:rPr>
                    <w:t>E-Mail</w:t>
                  </w:r>
                </w:p>
              </w:tc>
              <w:tc>
                <w:tcPr>
                  <w:tcW w:w="3421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2"/>
                        <w:lang w:val="de-DE"/>
                      </w:rPr>
                      <w:t>ekpedeftika@dide-d-ath.att.sch.g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Ν. Σμύρνη : 05-06-201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Αρ. Πρωτ. :</w:t>
            </w:r>
            <w:r>
              <w:rPr>
                <w:rFonts w:cs="Calibri" w:ascii="Calibri" w:hAnsi="Calibri"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</w:rPr>
              <w:t>46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ΠΡΟΣ: ΥΠΔΒΜΘ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Διεύθυνση Προσωπικο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Δ.Ε. – Τμήμα Γ΄ </w:t>
            </w:r>
          </w:p>
        </w:tc>
      </w:tr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50" w:firstLine="1594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Θέμα: Λειτουργικά κενά Μουσικών και Καλλιτεχνικών Σχολείων για τις αποσπάσεις του διδακτικού έτους 2012-2013.</w:t>
      </w:r>
    </w:p>
    <w:p>
      <w:pPr>
        <w:pStyle w:val="TextBodyIndent"/>
        <w:ind w:left="1134" w:hanging="708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 xml:space="preserve">ΣΧΕΤ: το με αρ. πρωτ. 56507/Δ2/18-05-2012 έγγραφο της Διεύθυνσης Προσωπικού Δ.Ε. του ΥΠ.Δ.Β.Μ.Θ. (Τμήμα Γ΄) </w:t>
      </w:r>
    </w:p>
    <w:p>
      <w:pPr>
        <w:pStyle w:val="Normal"/>
        <w:overflowPunct w:val="true"/>
        <w:autoSpaceDE w:val="true"/>
        <w:ind w:left="709" w:firstLine="11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4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ας αποστέλλουμε συμπληρωμένους τους πίνακες με τα λειτουργικά κενά εκπαιδευτικού προσωπικού του Μουσικού σχολείου Αλίμου, ανά κλάδο και ειδικότητα.  Σημειώνουμε ότι δε λειτουργεί Καλλιτεχνικό Σχολείο στη Διεύθυνση Δ.Ε. Δ΄ Αθήνας.</w:t>
      </w:r>
    </w:p>
    <w:p>
      <w:pPr>
        <w:pStyle w:val="Normal"/>
        <w:ind w:left="6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ΚΑΘΗΓΗΤΕΣ ΜΑΘΗΜΑΤΩΝ ΓΕΝΙΚΗΣ ΠΑΙΔΕΙΑΣ</w:t>
      </w:r>
    </w:p>
    <w:p>
      <w:pPr>
        <w:pStyle w:val="Normal"/>
        <w:ind w:left="64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ΑΔΟΣ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ΙΤΟΥΡΓΙΚΑ ΚΕΝΑ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1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2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 03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ΠΕ 04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(Χημικών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08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1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Β. ΚΑΘΗΓΗΤΕΣ ΜΑΘΗΜΑΤΩΝ ΜΟΥΣΙΚΗΣ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ΠΑΙΔΕΙΑ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35"/>
      </w:tblGrid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ΛΑΔΟΣ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ΛΕΙΤΟΥΡΓΙΚΑ ΚΕΝΑ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Θεωρία και Πράξη Ευρωπαϊκής Μουσικής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Υποχρ. Πιάνο και Πιάνο Επιλογής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Ταμπουράς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Βιολί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Κοντραμπάσσ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Κλαρινέτ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Τρομπέτα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Τρομπόνι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Όμποε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Ευρωπ. Κρουστά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Ηλεκτρική Κιθάρα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Ηλεκτρικό Μπάσ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Μαντολίν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Παραδ. Κρουστά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Μπουζούκι Τρίχορδ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Λαούτ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Παραδ. Βιολί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Παραδ. Κλαρίνο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Κανονάκι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 16 (Σαντούρι)</w:t>
            </w:r>
          </w:p>
        </w:tc>
        <w:tc>
          <w:tcPr>
            <w:tcW w:w="283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Η ΔΙΕΥΘΥΝΤΡΙ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ΓΕΩΡΓΙΑ ΧΑΡΙΤΙΔΟ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ΦΙΛΟΛΟΓΟΣ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οιν: </w:t>
      </w:r>
    </w:p>
    <w:p>
      <w:pPr>
        <w:pStyle w:val="Normal"/>
        <w:tabs>
          <w:tab w:val="clear" w:pos="720"/>
          <w:tab w:val="left" w:pos="426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εριφερειακή Διεύθυνση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Εκπαίδευσης Αττικής</w:t>
      </w:r>
    </w:p>
    <w:tbl>
      <w:tblPr>
        <w:tblW w:w="27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</w:tblGrid>
      <w:tr>
        <w:trPr/>
        <w:tc>
          <w:tcPr>
            <w:tcW w:w="2744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Char">
    <w:name w:val="Σώμα κείμενου με εσοχή 3 Char"/>
    <w:basedOn w:val="Style11"/>
    <w:qFormat/>
    <w:rPr>
      <w:sz w:val="16"/>
      <w:szCs w:val="16"/>
    </w:rPr>
  </w:style>
  <w:style w:type="character" w:styleId="Char">
    <w:name w:val="Σώμα κείμενου με εσοχή Char"/>
    <w:basedOn w:val="Style11"/>
    <w:qFormat/>
    <w:rPr>
      <w:rFonts w:ascii="Arial" w:hAnsi="Arial" w:cs="Arial"/>
      <w:sz w:val="24"/>
    </w:rPr>
  </w:style>
  <w:style w:type="character" w:styleId="5Char">
    <w:name w:val="Επικεφαλίδα 5 Char"/>
    <w:basedOn w:val="Style11"/>
    <w:qFormat/>
    <w:rPr>
      <w:rFonts w:ascii="Cambria" w:hAnsi="Cambria" w:eastAsia="Times New Roman" w:cs="Times New Roman"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firstLine="426"/>
      <w:textAlignment w:val="auto"/>
    </w:pPr>
    <w:rPr>
      <w:rFonts w:ascii="Arial" w:hAnsi="Arial" w:cs="Arial"/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pedeftika@dide-d-ath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40:00Z</dcterms:created>
  <dc:creator>Marietina</dc:creator>
  <dc:description/>
  <cp:keywords/>
  <dc:language>en-US</dc:language>
  <cp:lastModifiedBy>krikonis</cp:lastModifiedBy>
  <cp:lastPrinted>2012-06-05T10:42:00Z</cp:lastPrinted>
  <dcterms:modified xsi:type="dcterms:W3CDTF">2012-06-05T07:45:00Z</dcterms:modified>
  <cp:revision>3</cp:revision>
  <dc:subject/>
  <dc:title/>
</cp:coreProperties>
</file>